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01" w:leader="none"/>
        </w:tabs>
        <w:spacing w:lineRule="atLeast" w:line="3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620</wp:posOffset>
            </wp:positionV>
            <wp:extent cx="1630680" cy="3562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    28. dubna 2016 </w:t>
      </w:r>
    </w:p>
    <w:p>
      <w:pPr>
        <w:pStyle w:val="Normal"/>
        <w:pBdr>
          <w:top w:val="single" w:sz="12" w:space="1" w:color="000000"/>
        </w:pBdr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větová novinka NIBE vstupuje na český trh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Společnost NIBE Energy Systems CZ, </w:t>
      </w:r>
      <w:r>
        <w:rPr>
          <w:rFonts w:cs="Arial" w:ascii="Arial" w:hAnsi="Arial"/>
          <w:b/>
          <w:color w:val="000000"/>
          <w:sz w:val="22"/>
          <w:szCs w:val="22"/>
        </w:rPr>
        <w:t>výhradní dodavatel kvalitních švédských tepelných čerpadel této značky do České republiky a na Slovensko,</w:t>
      </w:r>
      <w:r>
        <w:rPr>
          <w:rFonts w:cs="Arial" w:ascii="Arial" w:hAnsi="Arial"/>
          <w:b/>
          <w:sz w:val="22"/>
          <w:szCs w:val="28"/>
        </w:rPr>
        <w:t xml:space="preserve"> právě uvádí na český trh průlomový model NIBE F2120 systému vzduch-voda. Toto unikátní tepelné čerpadlo s energetickou třídou A+++ disponuje vysoce nadstandardním sezónním topným faktorem (SCOP) vyšším než 5 a svým majitelům tak sníží náklady na vytápění až o 80 %. Zájemci si mohou model NIBE F2120 prohlédnout v nově otevřeném showroomu NIBE v Dražicích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70890</wp:posOffset>
            </wp:positionV>
            <wp:extent cx="1499870" cy="1843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Společnost NIBE má více než šedesátiletou tradici výroby vysoce efektivních zařízení pro vytápění a ohřev vody. Dlouhodobě vyvíjí tepelná čerpadla, která výrazně snižují energetickou náročnost a jsou šetrná k životnímu prostředí. </w:t>
      </w:r>
      <w:r>
        <w:rPr>
          <w:rFonts w:cs="Arial" w:ascii="Arial" w:hAnsi="Arial"/>
          <w:i/>
          <w:sz w:val="22"/>
          <w:szCs w:val="22"/>
        </w:rPr>
        <w:t xml:space="preserve">„Jejich neustálé zdokonalování a rozvoj vedly ke vzniku nového modelu tepelného čerpadla NIBE F2120 systému vzduch-voda, které se řadí po propojení s regulátorem NIBE SMO do energetické třídy A+++. Při testování mu byl naměřen na evropském trhu vysoce nadstandardní topný sezónní faktor vyšší než 5 a dosahuje tak 5x větší účinnosti než běžný elektrokotel. Zjednodušeně se dá říci, že zákazník získá přes 5 kWh vyrobené energie za každou kWh elektrické energie dodané ze sítě. Tato novinka navíc patří k jednomu z nejtišších tepelných čerpadel a nabízí špičkový pracovní rozsah s výstupní teplotou až 6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 xml:space="preserve">C,“ </w:t>
      </w:r>
      <w:r>
        <w:rPr>
          <w:rFonts w:cs="Arial" w:ascii="Arial" w:hAnsi="Arial"/>
          <w:sz w:val="22"/>
          <w:szCs w:val="22"/>
        </w:rPr>
        <w:t xml:space="preserve">uvádí Jiří Sedláček, ředitel prodeje NIBE Energy Systems </w:t>
      </w:r>
      <w:r>
        <w:rPr>
          <w:rFonts w:cs="Arial" w:ascii="Arial" w:hAnsi="Arial"/>
          <w:color w:val="000000"/>
          <w:sz w:val="22"/>
          <w:szCs w:val="22"/>
        </w:rPr>
        <w:t>CZ.</w:t>
      </w:r>
    </w:p>
    <w:p>
      <w:pPr>
        <w:pStyle w:val="Odstavecseseznamem"/>
        <w:spacing w:lineRule="atLeast" w:line="32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pelné čerpadlo NIBE F2120 systému vzduch-voda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říjemná teplota po celý rok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pelné čerpadlo NIBE F2120 využívá pro vytápění teplo obsažené ve venkovním vzduchu. Lze ho proto využít na pozemku, na němž není možné provést </w:t>
      </w:r>
      <w:hyperlink r:id="rId4">
        <w:r>
          <w:rPr>
            <w:rStyle w:val="InternetLink"/>
            <w:rFonts w:cs="Arial" w:ascii="Arial" w:hAnsi="Arial"/>
          </w:rPr>
          <w:t>hlubinný vrt</w:t>
        </w:r>
      </w:hyperlink>
      <w:r>
        <w:rPr>
          <w:rFonts w:cs="Arial" w:ascii="Arial" w:hAnsi="Arial"/>
        </w:rPr>
        <w:t xml:space="preserve"> nebo vybudovat </w:t>
      </w:r>
      <w:hyperlink r:id="rId5">
        <w:r>
          <w:rPr>
            <w:rStyle w:val="InternetLink"/>
            <w:rFonts w:cs="Arial" w:ascii="Arial" w:hAnsi="Arial"/>
          </w:rPr>
          <w:t>plošný zemní kolektor</w:t>
        </w:r>
      </w:hyperlink>
      <w:r>
        <w:rPr>
          <w:rFonts w:cs="Arial" w:ascii="Arial" w:hAnsi="Arial"/>
        </w:rPr>
        <w:t xml:space="preserve"> pro tepelná čerpadla jiných systémů. Montuje se zvenku na fasádu budovy a jeho instalace je velmi jednoduchá. Díky třífázovému připojení není nutné měnit jistič nebo elektroinstalaci. Aby odolalo náročným klimatickým podmínkám, je vyrobeno z trvanlivých materiálů, které zaručují dlouhou životnost. Mezi jeho další výhody patří poměrně nízká počáteční investice oproti výrobkům systému země-voda, velmi tichý provoz i při plném zatížení a velký pracovní rozsah. </w:t>
      </w:r>
      <w:r>
        <w:rPr>
          <w:rFonts w:cs="Arial" w:ascii="Arial" w:hAnsi="Arial"/>
          <w:i/>
        </w:rPr>
        <w:t xml:space="preserve">„I při venkovní teplotě -25 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C zůstávají všechny funkce tepelného čerpadla NIBE F2120 zachovány. Jeho výstupní teplota může v tomto případě dosáhnout až 63 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 xml:space="preserve">C, hodí se proto také do budov s vysokoteplotním topným systémem. Všechna tepelná čerpadla NIBE vzduch-voda a kompaktní vnitřní jednotky jsou navíc vybaveny doplňkovým zdrojem, který jim pomáhá s vytápěním v období největších mrazů. Při vývoji nového modelu nebyla opomenuta ani možnost chlazení s minimální výstupní teplotou 7 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 xml:space="preserve">C,“ </w:t>
      </w:r>
      <w:r>
        <w:rPr>
          <w:rFonts w:cs="Arial" w:ascii="Arial" w:hAnsi="Arial"/>
        </w:rPr>
        <w:t xml:space="preserve">vysvětluje Jiří Sedláček. 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hatý výběr možných kombinací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5540</wp:posOffset>
            </wp:positionH>
            <wp:positionV relativeFrom="paragraph">
              <wp:posOffset>244475</wp:posOffset>
            </wp:positionV>
            <wp:extent cx="1029335" cy="1958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epelné čerpadlo NIBE F2120 se vyrábí ve 4 variantách podle výkonu a je určené pro kombinaci s jednou z vnitřních systémových jednotek VVM nebo s regulátorem NIBE SMO. </w:t>
      </w:r>
      <w:r>
        <w:rPr>
          <w:rFonts w:cs="Arial" w:ascii="Arial" w:hAnsi="Arial"/>
          <w:i/>
        </w:rPr>
        <w:t xml:space="preserve">„Propojení s vnitřní systémovou jednotkou VVM přispívá k optimalizaci účinnosti tepelného čerpadla a dosažení maximálních úspor. Jednotka obsahuje ohřívač vody, oběhová čerpadla, řídicí systém či doplňkový zdroj vytápění. Vzniká tak kompletní řešení pro topení, chlazení nebo ohřev vody,“ </w:t>
      </w:r>
      <w:r>
        <w:rPr>
          <w:rFonts w:cs="Arial" w:ascii="Arial" w:hAnsi="Arial"/>
        </w:rPr>
        <w:t>dodává Jiří Sedláček. Řídicí modul NIBE SMO 20/40 umožňuje kombinaci tepelného čerpadla NIBE F2120 s dalšími zařízeními a zajišťuje jejich optimální a plynulý provoz. S jeho pomocí může být tepelné čerpadlo propojeno se stávajícím kotlem na plyn či elektrickou energii, s akumulační nádrží, ohřívačem vody NIBE nebo se solárními panely.</w:t>
      </w:r>
    </w:p>
    <w:p>
      <w:pPr>
        <w:pStyle w:val="Odstavecseseznamem"/>
        <w:spacing w:lineRule="atLeast" w:line="320"/>
        <w:ind w:left="4968" w:firstLine="69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nitřní systémová jednotka VVM 310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ý showroom NIBE 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51155</wp:posOffset>
            </wp:positionV>
            <wp:extent cx="1566545" cy="11766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6910</wp:posOffset>
            </wp:positionH>
            <wp:positionV relativeFrom="paragraph">
              <wp:posOffset>683895</wp:posOffset>
            </wp:positionV>
            <wp:extent cx="1488440" cy="1116330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o zájemce nejen z řad odborné veřejnosti jsou aktuální typy tepelných čerpadel včetně modelu NIBE F2120 vystaveny v nově otevřeném showroomu NIBE, který je umístěný v areálu společnosti Družstevní závody Dražice, člena skupiny NIBE. Kromě samotného showroomu se zde nachází také prostorná vstupní hala a školicí místnost pro 30 osob. </w:t>
      </w:r>
      <w:r>
        <w:rPr>
          <w:rFonts w:cs="Arial" w:ascii="Arial" w:hAnsi="Arial"/>
          <w:i/>
        </w:rPr>
        <w:t xml:space="preserve">„Hala je vybavená plazmovou obrazovkou, na které promítáme video nahrávky z výroby ohřívačů vody a tepelných čerpadel či fotografie ze zajímavých událostí. Školicí místnost je určená především pro školení našich partnerů, kteří si mohou v jeho průběhu vyzkoušet vše potřebné kolem instalace a servisu tepelných čerpadel,“ </w:t>
      </w:r>
      <w:r>
        <w:rPr>
          <w:rFonts w:cs="Arial" w:ascii="Arial" w:hAnsi="Arial"/>
        </w:rPr>
        <w:t>říká Jiří Sedláček.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Kit3"/>
        <w:tabs>
          <w:tab w:val="clear" w:pos="425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řehled tepelných čerpadel vzduch-voda podle jejich sezónního topného faktoru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709"/>
        <w:gridCol w:w="709"/>
      </w:tblGrid>
      <w:tr>
        <w:trPr>
          <w:trHeight w:val="315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ačka a typ tepelného čerpadla* / SCOP** podle normy EN 14825 průměrné klim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˚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˚C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BE F2120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BE F2120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T AirX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onic WH-ADC0916G9E8 + WH-UXD9FE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T AirX 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T AirX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T AirX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T AirX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llant VWL 8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kin ERLQ004CAV3/EHBH04S18CB3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hiba A2W Inverter 1104H8-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ssmann Vitocal 200-S AWB 201.C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ebel Eltron WPL 25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ebel Eltron WPL 15 AC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BE F2040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BE F2040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BE F2040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llant VWL 171/3 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2</w:t>
            </w:r>
          </w:p>
        </w:tc>
      </w:tr>
    </w:tbl>
    <w:p>
      <w:pPr>
        <w:pStyle w:val="Normlnweb"/>
        <w:spacing w:lineRule="atLeas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ezónní topný faktor (SCOP) je nejprůkaznějším měřítkem účinnosti tepelného čerpadla. Jeho hodnoty udávají poměr mezi vyprodukovaným teplem a spotřebovanou energií v průběhu celého roku. (Na rozdíl od topného faktoru COP, který nezohledňuje průběh topné sezóny a udává poměr za předem daných neměnných podmínek.)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V přehledu jsou vybrána tepelná čerpadla vzduch-voda, která se nejčastěji objevují v nabídkách výrobců a prodejců.</w:t>
      </w:r>
    </w:p>
    <w:p>
      <w:pPr>
        <w:pStyle w:val="Mcntmsonormal"/>
        <w:shd w:fill="FFFFFF" w:val="clear"/>
        <w:spacing w:lineRule="atLeast" w:line="32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roj: Přehled tepelných čerpadel na webových stránkách patřících pod nezávislou Dánskou energetickou agenturu: </w:t>
      </w:r>
      <w:hyperlink r:id="rId9" w:tgtFrame="_blank">
        <w:r>
          <w:rPr>
            <w:rStyle w:val="InternetLink"/>
            <w:rFonts w:cs="Arial" w:ascii="Arial" w:hAnsi="Arial"/>
            <w:color w:val="954F72"/>
            <w:sz w:val="18"/>
            <w:szCs w:val="18"/>
          </w:rPr>
          <w:t>http://sparenergi.dk/forbruger/vaerktoejer/varmepumpelisten</w:t>
        </w:r>
      </w:hyperlink>
    </w:p>
    <w:p>
      <w:pPr>
        <w:pStyle w:val="Mcntmsonormal"/>
        <w:shd w:fill="FFFFFF" w:val="clear"/>
        <w:spacing w:lineRule="atLeast" w:line="32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pelná čerpadla NIBE se v Dánsku prodávají pod značkami Vølund a Metro Therm – v přehledu jsou proto k nalezení tyto značky)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 společnosti Družstevní závody Dražice a skupině NIB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ružstevní závody Dražice, člen skupiny NIBE, jsou největším výrobcem ohřívačů vody v České republice, známým po celé Evropě. Jejich historie se píše již od roku 1900. Provozují výrobní závody s několika linkami v Dražicích a Luštěnicích nedaleko Benátek nad Jizerou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ce 2006 se firma stala součástí švédské společnosti NIBE Industrier AB se sídlem v Markarydu. Jednou z jejích tří divizí je NIBE Energy Systems, která dodává výrobky pro vytápění, ohřev vody a ventilaci pro domácnosti i průmyslové objekty. Do této divize spadají tepelná čerpadla NIBE, jejichž výhradním dodavatelem pro Českou republiku a Slovensko je právě společnost Družstevní závody Dražice – strojírna s.r.o., divize NIBE Energy Systems CZ. Do jejich sortimentu patří tepelná čerpadla systému země-voda (voda-voda), vzduch-voda, ventilační tepelná čerpadla a rekuperační jednotky. Aktuálně jsou tepelná čerpadla značky NIBE nejprodávanější na českém trhu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est Communications, </w:t>
      </w:r>
      <w:r>
        <w:rPr>
          <w:rFonts w:cs="Arial" w:ascii="Arial" w:hAnsi="Arial"/>
          <w:sz w:val="20"/>
          <w:szCs w:val="20"/>
        </w:rPr>
        <w:t>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nibe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7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cessparagraph">
    <w:name w:val="process-paragraph"/>
    <w:basedOn w:val="Normal"/>
    <w:qFormat/>
    <w:pPr>
      <w:spacing w:before="280" w:after="280"/>
    </w:pPr>
    <w:rPr/>
  </w:style>
  <w:style w:type="paragraph" w:styleId="PrKit3">
    <w:name w:val="PrKit3"/>
    <w:basedOn w:val="Normal"/>
    <w:qFormat/>
    <w:pPr>
      <w:tabs>
        <w:tab w:val="clear" w:pos="708"/>
        <w:tab w:val="left" w:pos="425" w:leader="none"/>
      </w:tabs>
      <w:spacing w:lineRule="atLeast" w:line="360" w:before="0" w:after="120"/>
    </w:pPr>
    <w:rPr>
      <w:rFonts w:ascii="Arial" w:hAnsi="Arial" w:cs="Arial"/>
      <w:b/>
      <w:caps/>
    </w:rPr>
  </w:style>
  <w:style w:type="paragraph" w:styleId="Tabulkatext">
    <w:name w:val="tabulka_text"/>
    <w:basedOn w:val="Normal"/>
    <w:qFormat/>
    <w:pPr>
      <w:spacing w:before="280" w:after="28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ibe.cz/cs/technologie/hlubinny-vrt" TargetMode="External"/><Relationship Id="rId5" Type="http://schemas.openxmlformats.org/officeDocument/2006/relationships/hyperlink" Target="http://www.nibe.cz/cs/technologie/plosny-kolekto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sparenergi.dk/forbruger/vaerktoejer/varmepumpelisten" TargetMode="External"/><Relationship Id="rId10" Type="http://schemas.openxmlformats.org/officeDocument/2006/relationships/hyperlink" Target="mailto:marcela.kukanova@crestcom.cz" TargetMode="External"/><Relationship Id="rId11" Type="http://schemas.openxmlformats.org/officeDocument/2006/relationships/hyperlink" Target="mailto:lenka.vybulk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nibe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6:00Z</dcterms:created>
  <dc:creator>karolina.blinkova</dc:creator>
  <dc:description/>
  <cp:keywords/>
  <dc:language>en-US</dc:language>
  <cp:lastModifiedBy>Marcela Kukaňová</cp:lastModifiedBy>
  <cp:lastPrinted>2016-04-20T16:10:00Z</cp:lastPrinted>
  <dcterms:modified xsi:type="dcterms:W3CDTF">2016-04-25T13:33:00Z</dcterms:modified>
  <cp:revision>6</cp:revision>
  <dc:subject/>
  <dc:title/>
</cp:coreProperties>
</file>